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5 lipc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/>
        <w:t xml:space="preserve">                </w:t>
      </w:r>
      <w:r>
        <w:rPr/>
        <w:t>WBZK-I.7011.1.196.2021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15.07.2021 do godz. 07:30 dnia 16.07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W dzień</w:t>
      </w:r>
      <w:r>
        <w:rPr>
          <w:szCs w:val="22"/>
        </w:rPr>
        <w:t xml:space="preserve"> zachmurzenie umiarkowane i duże. Przelotne opady deszczu, miejscami burze, lokalnie z gradem. Prognozowana suma opadów w czasie burz do 20 mm, lokalnie do 30 mm. Temperatura maksymalna od 30°C do 32°C. Wiatr słaby, zmienny. W czasie burz porywy wiatru do 90 km/h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2"/>
        </w:rPr>
        <w:t xml:space="preserve">  </w:t>
      </w:r>
      <w:r>
        <w:rPr>
          <w:b/>
          <w:szCs w:val="22"/>
        </w:rPr>
        <w:t>W nocy</w:t>
      </w:r>
      <w:r>
        <w:rPr>
          <w:szCs w:val="22"/>
        </w:rPr>
        <w:t xml:space="preserve"> zachmurzenie umiarkowane i duże. Przelotne opady deszczu, miejscami burze, lokalnie z gradem. Prognozowana suma opadów w czasie burz do 10 mm, lokalnie do 15 mm. Temperatura minimalna od 17°C do 19°C. Wiatr słaby, zmienny. W czasie burz porywy wiatru do 80 km/h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16.07.2021 do godz. 07:30 dnia 17.07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2"/>
        </w:rPr>
        <w:t xml:space="preserve">  </w:t>
      </w:r>
      <w:r>
        <w:rPr>
          <w:b/>
          <w:szCs w:val="22"/>
        </w:rPr>
        <w:t>W dzień</w:t>
      </w:r>
      <w:r>
        <w:rPr>
          <w:szCs w:val="22"/>
        </w:rPr>
        <w:t xml:space="preserve"> zachmurzenie przeważnie umiarkowane, jedynie na południu okresami wzrastające do dużego i tam przelotne opady deszczu, możliwe burze. Prognozowana suma opadów w czasie burz do 15 mm, lokalnie do 20 mm. Temperatura maksymalna od 29°C do 31°C. Wiatr słaby, północno-zachodni i zachodni. W czasie burz porywy wiatru do 80 km/h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2"/>
        </w:rPr>
        <w:t xml:space="preserve">  </w:t>
      </w:r>
      <w:r>
        <w:rPr>
          <w:b/>
          <w:szCs w:val="22"/>
        </w:rPr>
        <w:t>W nocy</w:t>
      </w:r>
      <w:r>
        <w:rPr>
          <w:szCs w:val="22"/>
        </w:rPr>
        <w:t xml:space="preserve"> zachmurzenie umiarkowane i duże. Przelotne opady deszczu, początkowo także lokalne burze. Prognozowana suma opadów w czasie burz do 15 mm, lokalnie na północy województwa do 30 mm. Temperatura minimalna od 18°C do 20°C. Wiatr słaby, północno-zachodni. W czasie burz porywy wiatru do 70 km/h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tarzyna Ścisłowska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6 dnia 15.07.2021</w:t>
      </w:r>
    </w:p>
    <w:p>
      <w:pPr>
        <w:pStyle w:val="Normal"/>
        <w:spacing w:lineRule="auto" w:line="360"/>
        <w:ind w:left="6372" w:right="-2" w:firstLine="708"/>
        <w:jc w:val="both"/>
        <w:rPr>
          <w:szCs w:val="22"/>
        </w:rPr>
      </w:pPr>
      <w:r>
        <w:rPr>
          <w:szCs w:val="22"/>
        </w:rPr>
        <w:t xml:space="preserve">WCZK MUW                                         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   Piotr Staniewski</w:t>
        <w:tab/>
      </w:r>
    </w:p>
    <w:sectPr>
      <w:type w:val="nextPage"/>
      <w:pgSz w:w="11906" w:h="16838"/>
      <w:pgMar w:left="1418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6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7-15T04:42:00Z</dcterms:modified>
  <cp:revision>3</cp:revision>
  <dc:subject/>
  <dc:title>Warszawa, dnia 16 marca 2012 r</dc:title>
</cp:coreProperties>
</file>