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2 lipc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/>
        <w:t xml:space="preserve">                </w:t>
      </w:r>
      <w:r>
        <w:rPr/>
        <w:t>WBZK-I.7011.1.203.2021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2.07.2021 do godz. 07:30 dnia 23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dzień</w:t>
      </w:r>
      <w:r>
        <w:rPr>
          <w:szCs w:val="22"/>
        </w:rPr>
        <w:t xml:space="preserve"> zachmurzenie małe i umiarkowane, okresami, zwłaszcza na zachodzie i południu, wzrastające do dużego. Możliwe słabe, przelotne opady deszczu. Temperatura maksymalna od 23°C do 26°C. Wiatr na ogół słaby, północno-zachodni i zachodni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nocy</w:t>
      </w:r>
      <w:r>
        <w:rPr>
          <w:szCs w:val="22"/>
        </w:rPr>
        <w:t xml:space="preserve"> zachmurzenie małe i umiarkowane, lokalnie wzrastające do dużego. Temperatura minimalna od 13°C do 16°C. Wiatr słaby, zmienny, z przewagą zachodniego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3.07.2021 do godz. 07:30 dnia 24.07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, okresami duże. Lokalnie, głównie na zachodzie </w:t>
        <w:br/>
        <w:t>i południu, słabe, przelotne opady deszczu. Temperatura maksymalna od 23°C do 26°C. Wiatr słaby, okresami umiarkowany, zachodni i północn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Cs w:val="22"/>
        </w:rPr>
        <w:t>W nocy</w:t>
      </w:r>
      <w:r>
        <w:rPr>
          <w:szCs w:val="22"/>
        </w:rPr>
        <w:t xml:space="preserve"> zachmurzenie małe.  Temperatura minimalna od 13°C do 16°C. Wiatr słaby, zmienny.</w:t>
      </w:r>
    </w:p>
    <w:p>
      <w:pPr>
        <w:pStyle w:val="Normal"/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Agnieszka Prase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0 dnia 22.07.2021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right="-2" w:firstLine="708"/>
        <w:rPr>
          <w:szCs w:val="22"/>
        </w:rPr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Piotr Najda</w:t>
      </w:r>
    </w:p>
    <w:sectPr>
      <w:type w:val="nextPage"/>
      <w:pgSz w:w="11906" w:h="16838"/>
      <w:pgMar w:left="1418" w:right="113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5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7-22T04:18:00Z</dcterms:modified>
  <cp:revision>3</cp:revision>
  <dc:subject/>
  <dc:title>Warszawa, dnia 16 marca 2012 r</dc:title>
</cp:coreProperties>
</file>