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ane wnioskodawcy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349"/>
      </w:tblGrid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ójt Gminy Suchożeb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 Aleksandry Ogińskiej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-125 Suchożebry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DANIE ZAŚWIADCZ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szę o wydanie mi zaświadczenia (właściwe zaznaczyć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im stałym/czasowym zameldowaniu pod adresem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im wymeldowaniu z pobytu stałego/czasowego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im zameldowaniu w raz z członkami rodziny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czbie / braku osób zameldowanych w lokalu pod adresem………………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umerze pesel osoby zmarłej, mojej/mojego (stopień pokrewieństwa, imię i   nazwisko osoby zmarłej)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(jakiego)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dania zaświadczenia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Czytelny podpis wniosk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trzmałem(am) dnia ………………………podpis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Klauzula informacyjna RO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 Administratorem Państwa danych osobowych jes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mina Suchożeb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 Aleksandry Ogińskiej 11, 08-125 Suchożeb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: (25) 25 631 45 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formujemy że na mocy art. 37 ust. 1 lit. a) RODO Administrator powołał Inspektora Ochrony Danych (IOD), który w jego imieniu nadzoruje sferę przetwarzania danych osobowych. Z IOD można kontaktować się pod adresem mail: iod-sk@tbdsiedlce.p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zakresu działania Gminy Suchożebry należy wykonywanie zadań publicznych, niezastrzeżonych ustawami na rzecz nadrzędnych organów samorządowych oraz organów administracji rząd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mina Suchożebry gromadzi Państwa dane w celu realizacji zadań wynikających z przepisów prawa oraz Statutu Gminy Suchożebry, a w szczególności z Ustawy o samorządzie gmin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a prawna przetwarzania Państwa danych wynika z szeregu ustaw kompetencyjnych (merytorycznych) oraz obowiązków i zadań zleconych przez instytucje nadrzędne wobec  Gminy Suchożebry oraz na podstawie zgód wyrażonych przez osobę której dane są przetwarza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przetwarza Państwa dane osobowe w ściśle określonym, minimalnym zakresie niezbędnym do osiągnięcia celu, o którym mowa powyż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twarzane przez Gminę Suchożebry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esienia sprzeciwu wobec przetwarz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powyższych uprawnień można skorzystać w siedzibie Administratora, pisząc na adres Administratora lub drogą elektroniczną kierując korespondencję na adres Gmina Suchożebry,  ul. Aleksandry Ogińskiej 11, 08-125 Suchożebr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ństwu prawo wniesienia skargi do organu nadzorczego na niezgodne z RODO przetwarzanie Państwa danych osobowych przez Gminę Suchożebry. Organem właściwym dla ww. skargi jes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ezes  Urzędu Ochrony Danych Osob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ul. Stawki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00-193 Warsza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leżności od czynności przetwarzania, której poddawane są Państwa dane osobowe w GMINIE, podanie danych osobowych jest wymogiem ustawowym lub umo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szczegółach podstawy gromadzenia danych osobowych i ewentualnym obowiązku lub dobrowolności ich podania oraz potencjalnych konsekwencjach niepodania danych, informowani Państwo będziecie przez merytoryczną komórkę Urzędu Gminy w Suchożebrach prowadzącą przetwarza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3:00Z</dcterms:created>
  <dc:creator>Urząd Gminy Suchożebry</dc:creator>
  <dc:description/>
  <cp:keywords/>
  <dc:language>en-US</dc:language>
  <cp:lastModifiedBy>Katarzyna Smolik</cp:lastModifiedBy>
  <cp:lastPrinted>2019-09-30T12:28:00Z</cp:lastPrinted>
  <dcterms:modified xsi:type="dcterms:W3CDTF">2024-11-26T09:34:00Z</dcterms:modified>
  <cp:revision>3</cp:revision>
  <dc:subject/>
  <dc:title/>
</cp:coreProperties>
</file>