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lang w:val="en-US" w:eastAsia="en-US"/>
        </w:rPr>
      </w:pPr>
      <w:r>
        <w:rPr>
          <w:b/>
          <w:color w:val="002060"/>
          <w:sz w:val="34"/>
          <w:szCs w:val="26"/>
        </w:rPr>
        <w:t xml:space="preserve">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83312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4"/>
          <w:szCs w:val="26"/>
        </w:rPr>
        <w:t xml:space="preserve">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4"/>
          <w:szCs w:val="26"/>
        </w:rPr>
        <w:t xml:space="preserve">                       </w:t>
      </w:r>
      <w:r>
        <w:rPr/>
        <w:drawing>
          <wp:inline distT="0" distB="0" distL="0" distR="0">
            <wp:extent cx="1135380" cy="822960"/>
            <wp:effectExtent l="0" t="0" r="0" b="0"/>
            <wp:docPr id="3" name="UWS-logo-pion-czar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WS-logo-pion-czar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o Regulaminu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8222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Gminnego Dyktand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32"/>
        </w:rPr>
        <w:t xml:space="preserve">FORMULARZ ZGŁOSZENIOWY 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GMINNE DYKTANDO</w:t>
      </w:r>
    </w:p>
    <w:p>
      <w:pPr>
        <w:pStyle w:val="Normal"/>
        <w:ind w:left="4253" w:hanging="0"/>
        <w:rPr/>
      </w:pPr>
      <w:r>
        <w:rPr>
          <w:rFonts w:cs="Bookman Old Style" w:ascii="Bookman Old Style" w:hAnsi="Bookman Old Style"/>
          <w:sz w:val="28"/>
        </w:rPr>
        <w:t>O TYTUŁ „MISTRZA ORTOGRAFII GMINY SUCHOŻEBRY”</w:t>
      </w:r>
    </w:p>
    <w:p>
      <w:pPr>
        <w:pStyle w:val="Normal"/>
        <w:ind w:left="4253" w:hanging="0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8"/>
        </w:rPr>
        <w:t>25 KWIETNIA 2025 r.</w:t>
      </w:r>
    </w:p>
    <w:tbl>
      <w:tblPr>
        <w:tblW w:w="695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9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mię i nazwisko uczestnika konkurs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Klas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zwa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Akapitzlist"/>
        <w:ind w:left="927" w:right="0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2"/>
        </w:rPr>
        <w:t>Oświadczam, że podane przeze mnie dane są prawdziwe.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8"/>
        </w:rPr>
        <w:t xml:space="preserve">Oświadczam, że zapoznałem/łam się z Regulaminem „Gminnego Dyktanda” </w:t>
        <w:br/>
        <w:t>i akceptuję jego treść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2"/>
        </w:rPr>
        <w:t>Zgoda rodziców/prawnych opiekunów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rażam zgodę na udział mojego dziecka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8"/>
        </w:rPr>
        <w:t xml:space="preserve">w Gminnym Dyktandzie o tytuł „Mistrza Ortografii Gminy Suchożebry” </w:t>
        <w:br/>
        <w:t xml:space="preserve">w dniu 25 KWIETNIA 2025 roku w Szkole Podstawowej im. Marszałka Józefa Piłsudskiego w Krześlinie. 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200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>podpis rodzica, prawnego opiekun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firstLine="56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3:00Z</dcterms:created>
  <dc:creator>Piotr Łabuda</dc:creator>
  <dc:description/>
  <cp:keywords/>
  <dc:language>en-US</dc:language>
  <cp:lastModifiedBy>Windows User</cp:lastModifiedBy>
  <cp:lastPrinted>2019-10-24T10:55:00Z</cp:lastPrinted>
  <dcterms:modified xsi:type="dcterms:W3CDTF">2025-03-16T17:01:00Z</dcterms:modified>
  <cp:revision>3</cp:revision>
  <dc:subject/>
  <dc:title>                                                    </dc:title>
</cp:coreProperties>
</file>